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Микрокредитную компанию «Фонд развития предпринимательства и промышленности Приморского края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690090 г. Владивосток, ул. Тигровая, д.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254025674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0250001588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№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,  в соответствии со статьей 9 Федерального закона от 27 июля 2006 года №152-ФЗ «О персональных данных»  добровольно даю согласие Микрокредитной компании «Фонд развития предпринимательства и промышленности Приморского края» (далее – Операто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пунктом 3 части первой статьи 3 Федерального закона от 27 июля 2006 года №152-ФЗ «О персональных данных», в том числ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ерсональным данным относятс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рожд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свидетельства о постановке на учет в налоговом органе физического лица (ИНН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или учеб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рудовом стаж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положе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, в том числе запись телефонных разговор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запись и видеоизображение лица, фигуры, голос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я лица, фиг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моих персональных данных допускается в следующих целя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решения о предоставлении микрозайм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а микрозайма и обеспечительных сделок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провождение договора микрозайм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об иных услугах МКК «Фонд развития предпринимательства и промышленности Приморского кра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_____________ по 31.12.2027, либо до даты подачи Оператору заявления на отзыв настоящего 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(___________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Приложение </w:t>
    </w:r>
    <w:r>
      <w:rPr>
        <w:lang w:val="en-US"/>
      </w:rPr>
      <w:t>11</w:t>
    </w:r>
    <w:r>
      <w:rPr/>
      <w:t xml:space="preserve"> к Правилам предоставления микрозаймов</w:t>
    </w:r>
  </w:p>
  <w:p>
    <w:pPr>
      <w:pStyle w:val="Header"/>
      <w:spacing w:before="0" w:after="200"/>
      <w:jc w:val="right"/>
      <w:rPr/>
    </w:pPr>
    <w:r>
      <w:rPr/>
      <w:t>(редакция от 08.08.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25:00Z</dcterms:created>
  <dc:creator>Пользователь</dc:creator>
  <dc:description/>
  <cp:keywords/>
  <dc:language>en-US</dc:language>
  <cp:lastModifiedBy>user</cp:lastModifiedBy>
  <cp:lastPrinted>2022-08-08T11:04:00Z</cp:lastPrinted>
  <dcterms:modified xsi:type="dcterms:W3CDTF">2023-08-08T06:12:00Z</dcterms:modified>
  <cp:revision>5</cp:revision>
  <dc:subject/>
  <dc:title/>
</cp:coreProperties>
</file>