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В Микрокредитную компанию «Фонд развития предпринимательства и промышленности Приморского края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:690090 г. Владивосток, ул. Тигровая, д.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2540256748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20250001588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№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,  в соответствии со статьей 9 Федерального закона от 27 июля 2006 года №152-ФЗ «О персональных данных»  добровольно даю согласие Микрокредитной компании «Фонд развития предпринимательства и промышленности Приморского края» (далее – Операто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пунктом 3 части первой статьи 3 Федерального закона от 27 июля 2006 года №152-ФЗ «О персональных данных», в том числ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ерсональным данным относятс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рожд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свидетельства о постановке на учет в налоговом органе физического лица (ИНН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или учеб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трудовом стаж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положе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, в том числе запись телефонных разговор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запись и видеоизображение лица, фигуры, голос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я лица, фигур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ботка моих персональных данных допускается в следующих целях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решения о предоставлении займ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договора займа и обеспечительных сделок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провождение договора займ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ование об иных услугах МКК «Фонд развития предпринимательства и промышленности Приморского кра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 _____________ по 31.12.2027, либо до даты подачи Оператору заявления на отзыв настоящего Согла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(___________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Приложение 11</w:t>
    </w:r>
  </w:p>
  <w:p>
    <w:pPr>
      <w:pStyle w:val="Normal"/>
      <w:widowControl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к Порядкам предоставления займов субъектам деятельности в сфере промышленности</w:t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(редакция от 08.08.2023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25:00Z</dcterms:created>
  <dc:creator>Пользователь</dc:creator>
  <dc:description/>
  <cp:keywords/>
  <dc:language>en-US</dc:language>
  <cp:lastModifiedBy>user</cp:lastModifiedBy>
  <cp:lastPrinted>2022-08-08T11:04:00Z</cp:lastPrinted>
  <dcterms:modified xsi:type="dcterms:W3CDTF">2023-08-08T04:16:00Z</dcterms:modified>
  <cp:revision>6</cp:revision>
  <dc:subject/>
  <dc:title/>
</cp:coreProperties>
</file>