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КК «Фонд развития Приморского края»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Резюме проекта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3680" w:right="520" w:hanging="3145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3680" w:right="520" w:hanging="314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именование проекта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1. Анкет</w:t>
      </w: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ные данные</w:t>
      </w: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 юридического лица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000"/>
        <w:gridCol w:w="30"/>
      </w:tblGrid>
      <w:tr>
        <w:trPr>
          <w:trHeight w:val="216" w:hRule="atLeast"/>
        </w:trPr>
        <w:tc>
          <w:tcPr>
            <w:tcW w:w="3780" w:type="dxa"/>
            <w:vMerge w:val="restart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лное наименование организации:</w:t>
            </w:r>
          </w:p>
        </w:tc>
        <w:tc>
          <w:tcPr>
            <w:tcW w:w="7000" w:type="dxa"/>
            <w:tcBorders>
              <w:top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vMerge w:val="continue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3780" w:type="dxa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кращенное наименование</w:t>
            </w:r>
          </w:p>
        </w:tc>
        <w:tc>
          <w:tcPr>
            <w:tcW w:w="70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37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рганизации:</w:t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7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Н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ПП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государственной регистрации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бъект малого и среднего</w:t>
            </w:r>
          </w:p>
        </w:tc>
        <w:tc>
          <w:tcPr>
            <w:tcW w:w="70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37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дпринимательства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 (да/нет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7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Юридический адрес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Фактический адрес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фициальный веб-сайт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Адрес электронной почты организации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уководитель организации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 (должность, ФИО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</w:p>
        </w:tc>
        <w:tc>
          <w:tcPr>
            <w:tcW w:w="70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Контактное лицо (должность, ФИО, адрес электронной почты, телефон):</w:t>
            </w:r>
          </w:p>
        </w:tc>
        <w:tc>
          <w:tcPr>
            <w:tcW w:w="70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2. Полное наименование проекта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6840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7pt" to="538.85pt,8.7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00380</wp:posOffset>
                </wp:positionV>
                <wp:extent cx="6840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9.4pt" to="538.85pt,39.4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0" cy="399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3pt" to="0.7pt,39.7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9585</wp:posOffset>
                </wp:positionH>
                <wp:positionV relativeFrom="paragraph">
                  <wp:posOffset>105410</wp:posOffset>
                </wp:positionV>
                <wp:extent cx="0" cy="399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8.3pt" to="538.55pt,39.7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7" w:before="0" w:after="0"/>
        <w:ind w:left="80" w:righ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3. Программа региональной финансовой поддержки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538.85pt,31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4. Требуемый объем финансирования со стороны Фонда, тыс.руб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8402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538.85pt,31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5. Сроки возврата займа, мес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8402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538.85pt,31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6. Отрасль промышленности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8402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538.85pt,31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7. Подотрасль промышленности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8402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538.85pt,31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6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13652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119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13652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119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8. Аннотация проекта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-30480</wp:posOffset>
                </wp:positionV>
                <wp:extent cx="68402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2.4pt" to="538.85pt,-2.4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-372110</wp:posOffset>
                </wp:positionV>
                <wp:extent cx="0" cy="3467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9.3pt" to="0.7pt,-2.0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39585</wp:posOffset>
                </wp:positionH>
                <wp:positionV relativeFrom="paragraph">
                  <wp:posOffset>-372110</wp:posOffset>
                </wp:positionV>
                <wp:extent cx="0" cy="3467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-29.3pt" to="538.55pt,-2.0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3"/>
        <w:jc w:val="both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Имеющийся результат по проекту 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3"/>
        <w:jc w:val="both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Место реализации проекта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-2135505</wp:posOffset>
                </wp:positionV>
                <wp:extent cx="68402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68.15pt" to="538.85pt,-168.1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-226060</wp:posOffset>
                </wp:positionV>
                <wp:extent cx="68402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7.8pt" to="538.85pt,-17.8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-2140585</wp:posOffset>
                </wp:positionV>
                <wp:extent cx="0" cy="19196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68.55pt" to="0.7pt,-17.4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39585</wp:posOffset>
                </wp:positionH>
                <wp:positionV relativeFrom="paragraph">
                  <wp:posOffset>-2140585</wp:posOffset>
                </wp:positionV>
                <wp:extent cx="0" cy="19196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-168.55pt" to="538.55pt,-17.4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0"/>
        <w:gridCol w:w="1200"/>
        <w:gridCol w:w="100"/>
        <w:gridCol w:w="515"/>
        <w:gridCol w:w="1665"/>
        <w:gridCol w:w="3200"/>
        <w:gridCol w:w="1520"/>
        <w:gridCol w:w="30"/>
      </w:tblGrid>
      <w:tr>
        <w:trPr>
          <w:trHeight w:val="291" w:hRule="atLeast"/>
        </w:trPr>
        <w:tc>
          <w:tcPr>
            <w:tcW w:w="258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:</w:t>
            </w:r>
          </w:p>
        </w:tc>
        <w:tc>
          <w:tcPr>
            <w:tcW w:w="120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A6A6A6"/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A6A6A6"/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580" w:type="dxa"/>
            <w:gridSpan w:val="2"/>
            <w:tcBorders>
              <w:left w:val="single" w:sz="8" w:space="0" w:color="A6A6A6"/>
              <w:bottom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род / населенный пункт:</w:t>
            </w:r>
          </w:p>
        </w:tc>
        <w:tc>
          <w:tcPr>
            <w:tcW w:w="12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07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ru-RU"/>
              </w:rPr>
              <w:t>11. Соисполнители (поставщик продукции/услуг, на которого приходится более 20% от суммы займ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48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5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исполнитель</w:t>
            </w:r>
          </w:p>
        </w:tc>
        <w:tc>
          <w:tcPr>
            <w:tcW w:w="10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gridSpan w:val="4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ип соисполнителя</w:t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писание работ по проекту</w:t>
            </w:r>
          </w:p>
        </w:tc>
        <w:tc>
          <w:tcPr>
            <w:tcW w:w="1520" w:type="dxa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gridSpan w:val="4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бо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ыс.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gridSpan w:val="4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4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gridSpan w:val="4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4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ru-RU"/>
              </w:rPr>
              <w:t>12. Включение проекта в отраслевые планы импортозамещ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gridSpan w:val="5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65" w:type="dxa"/>
            <w:gridSpan w:val="2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5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3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раслевой перечень, куда включена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80" w:type="dxa"/>
            <w:gridSpan w:val="2"/>
            <w:tcBorders>
              <w:left w:val="single" w:sz="8" w:space="0" w:color="A6A6A6"/>
              <w:bottom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дукция:</w:t>
            </w:r>
          </w:p>
        </w:tc>
        <w:tc>
          <w:tcPr>
            <w:tcW w:w="12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left w:val="single" w:sz="8" w:space="0" w:color="A6A6A6"/>
              <w:bottom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Шифр продукции:</w:t>
            </w:r>
          </w:p>
        </w:tc>
        <w:tc>
          <w:tcPr>
            <w:tcW w:w="12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5" w:type="dxa"/>
            <w:gridSpan w:val="2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 xml:space="preserve">13. </w:t>
      </w:r>
      <w:r>
        <w:rPr>
          <w:rFonts w:cs="Arial" w:ascii="Arial" w:hAnsi="Arial"/>
          <w:b/>
          <w:bCs/>
          <w:color w:val="344152"/>
          <w:sz w:val="20"/>
          <w:szCs w:val="20"/>
          <w:lang w:val="ru-RU"/>
        </w:rPr>
        <w:t>Период запуска серийного производства (с даты получения займа), мес.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68402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9pt" to="538.85pt,6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10</wp:posOffset>
                </wp:positionH>
                <wp:positionV relativeFrom="paragraph">
                  <wp:posOffset>325120</wp:posOffset>
                </wp:positionV>
                <wp:extent cx="68402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.6pt" to="538.85pt,25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0.7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839585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.5pt" to="538.55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 xml:space="preserve">14. </w:t>
      </w:r>
      <w:r>
        <w:rPr>
          <w:rFonts w:cs="Arial" w:ascii="Arial" w:hAnsi="Arial"/>
          <w:b/>
          <w:bCs/>
          <w:color w:val="002060"/>
          <w:sz w:val="18"/>
          <w:szCs w:val="18"/>
        </w:rPr>
        <w:t>Цели и показатели проекта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68402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9pt" to="538.85pt,6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325120</wp:posOffset>
                </wp:positionV>
                <wp:extent cx="68402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.6pt" to="538.85pt,25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0.7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39585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.5pt" to="538.55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415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34415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344152"/>
          <w:sz w:val="20"/>
          <w:szCs w:val="20"/>
          <w:lang w:val="ru-RU"/>
        </w:rPr>
        <w:t>Плановый результат от реализации проекта в натуральном выражении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68402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9pt" to="538.85pt,6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325120</wp:posOffset>
                </wp:positionV>
                <wp:extent cx="68402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.6pt" to="538.85pt,25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0.7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39585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.5pt" to="538.55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20"/>
        <w:gridCol w:w="920"/>
        <w:gridCol w:w="920"/>
        <w:gridCol w:w="920"/>
        <w:gridCol w:w="900"/>
        <w:gridCol w:w="920"/>
        <w:gridCol w:w="720"/>
        <w:gridCol w:w="720"/>
        <w:gridCol w:w="1420"/>
        <w:gridCol w:w="30"/>
      </w:tblGrid>
      <w:tr>
        <w:trPr>
          <w:trHeight w:val="198" w:hRule="atLeast"/>
        </w:trPr>
        <w:tc>
          <w:tcPr>
            <w:tcW w:w="252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1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2</w:t>
            </w:r>
          </w:p>
        </w:tc>
        <w:tc>
          <w:tcPr>
            <w:tcW w:w="90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сь ср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52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казателя (до получения займа и плановый показатель после получения займа)</w:t>
            </w:r>
          </w:p>
        </w:tc>
        <w:tc>
          <w:tcPr>
            <w:tcW w:w="8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ь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йм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ый объем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ручки,обеспеченной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еализации</w:t>
            </w:r>
          </w:p>
        </w:tc>
        <w:tc>
          <w:tcPr>
            <w:tcW w:w="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52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а за счет средств</w:t>
            </w:r>
          </w:p>
        </w:tc>
        <w:tc>
          <w:tcPr>
            <w:tcW w:w="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52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ого Займа,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налоговых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й в бюджеты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ой системы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Федерации,</w:t>
            </w:r>
          </w:p>
        </w:tc>
        <w:tc>
          <w:tcPr>
            <w:tcW w:w="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мый за счет</w:t>
            </w:r>
          </w:p>
        </w:tc>
        <w:tc>
          <w:tcPr>
            <w:tcW w:w="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 Проекта, за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средств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ого Займа,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нных на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ю объектов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ллектуальной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и,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52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ных в ходе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52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 Проекта, за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средств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ого Займа,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 частных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ов,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каемых для</w:t>
            </w:r>
          </w:p>
        </w:tc>
        <w:tc>
          <w:tcPr>
            <w:tcW w:w="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 Проекта</w:t>
            </w:r>
          </w:p>
        </w:tc>
        <w:tc>
          <w:tcPr>
            <w:tcW w:w="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 к сумме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ого Займа,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производительных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х мест,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ваемых Заемщиком</w:t>
            </w:r>
          </w:p>
        </w:tc>
        <w:tc>
          <w:tcPr>
            <w:tcW w:w="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52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 ходе реализации</w:t>
            </w:r>
          </w:p>
        </w:tc>
        <w:tc>
          <w:tcPr>
            <w:tcW w:w="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52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а, за счет средств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ого Займа,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ыручки,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емой от экспорта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аемой продукции,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344152"/>
          <w:sz w:val="20"/>
          <w:szCs w:val="20"/>
        </w:rPr>
        <w:t>Сведения о результатах интеллектуальной деятельност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837045</wp:posOffset>
                </wp:positionH>
                <wp:positionV relativeFrom="paragraph">
                  <wp:posOffset>82550</wp:posOffset>
                </wp:positionV>
                <wp:extent cx="0" cy="9525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6.5pt" to="538.35pt,7.2pt" stroked="t" o:allowincell="f" style="position:absolute">
                <v:stroke color="#a6a6a6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60"/>
        <w:gridCol w:w="2120"/>
        <w:gridCol w:w="2200"/>
        <w:gridCol w:w="2160"/>
        <w:gridCol w:w="30"/>
      </w:tblGrid>
      <w:tr>
        <w:trPr>
          <w:trHeight w:val="202" w:hRule="atLeast"/>
        </w:trPr>
        <w:tc>
          <w:tcPr>
            <w:tcW w:w="2140" w:type="dxa"/>
            <w:vMerge w:val="restart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овая дата</w:t>
            </w:r>
          </w:p>
        </w:tc>
        <w:tc>
          <w:tcPr>
            <w:tcW w:w="2200" w:type="dxa"/>
            <w:vMerge w:val="restart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бственник</w:t>
            </w:r>
          </w:p>
        </w:tc>
        <w:tc>
          <w:tcPr>
            <w:tcW w:w="2160" w:type="dxa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иденство (стран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continue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рма результата</w:t>
            </w:r>
          </w:p>
        </w:tc>
        <w:tc>
          <w:tcPr>
            <w:tcW w:w="212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лучения</w:t>
            </w:r>
          </w:p>
        </w:tc>
        <w:tc>
          <w:tcPr>
            <w:tcW w:w="2200" w:type="dxa"/>
            <w:vMerge w:val="continue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бствен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а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а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теллектуальной</w:t>
            </w:r>
          </w:p>
        </w:tc>
        <w:tc>
          <w:tcPr>
            <w:tcW w:w="212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а</w:t>
            </w:r>
          </w:p>
        </w:tc>
        <w:tc>
          <w:tcPr>
            <w:tcW w:w="22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теллектуальной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теллектуальной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ятельности (РИД)</w:t>
            </w:r>
          </w:p>
        </w:tc>
        <w:tc>
          <w:tcPr>
            <w:tcW w:w="212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теллектуальной</w:t>
            </w:r>
          </w:p>
        </w:tc>
        <w:tc>
          <w:tcPr>
            <w:tcW w:w="22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теллекту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ятельности (РИД)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ятельности (РИД)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14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ятельности (РИД)</w:t>
            </w:r>
          </w:p>
        </w:tc>
        <w:tc>
          <w:tcPr>
            <w:tcW w:w="22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ятельности (РИД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14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4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14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14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37045</wp:posOffset>
                </wp:positionH>
                <wp:positionV relativeFrom="paragraph">
                  <wp:posOffset>-468630</wp:posOffset>
                </wp:positionV>
                <wp:extent cx="0" cy="9525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-36.9pt" to="538.35pt,-36.2pt" stroked="t" o:allowincell="f" style="position:absolute">
                <v:stroke color="#a6a6a6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14. Сбыт продукции проекта, обеспечивающий выход на целевой объем продаж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344152"/>
          <w:sz w:val="20"/>
          <w:szCs w:val="20"/>
          <w:lang w:val="ru-RU"/>
        </w:rPr>
        <w:t>Продукция ориентирована на экспорт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68402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9pt" to="538.85pt,6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0" cy="3917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0.7pt,37.3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39585</wp:posOffset>
                </wp:positionH>
                <wp:positionV relativeFrom="paragraph">
                  <wp:posOffset>82550</wp:posOffset>
                </wp:positionV>
                <wp:extent cx="0" cy="3917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.5pt" to="538.55pt,37.3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18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15. Бюджет проекта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640"/>
        <w:gridCol w:w="1060"/>
        <w:gridCol w:w="640"/>
        <w:gridCol w:w="1060"/>
        <w:gridCol w:w="620"/>
        <w:gridCol w:w="1080"/>
        <w:gridCol w:w="620"/>
        <w:gridCol w:w="1080"/>
        <w:gridCol w:w="620"/>
        <w:gridCol w:w="1080"/>
        <w:gridCol w:w="30"/>
      </w:tblGrid>
      <w:tr>
        <w:trPr>
          <w:trHeight w:val="114" w:hRule="atLeast"/>
        </w:trPr>
        <w:tc>
          <w:tcPr>
            <w:tcW w:w="36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№</w:t>
            </w:r>
          </w:p>
        </w:tc>
        <w:tc>
          <w:tcPr>
            <w:tcW w:w="19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правления целевого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рплата сотрудников, вкл.</w:t>
            </w:r>
          </w:p>
        </w:tc>
        <w:tc>
          <w:tcPr>
            <w:tcW w:w="170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аботы и услуги,</w:t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ыполняемые третьими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атериалы и комплектующие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обретение оборудования</w:t>
            </w:r>
          </w:p>
        </w:tc>
        <w:tc>
          <w:tcPr>
            <w:tcW w:w="6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п/п</w:t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спользования средств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ru-RU"/>
              </w:rPr>
              <w:t>налоги и взносы от ФОТ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6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ицами, приобретение прав</w:t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2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2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5" w:before="0" w:after="0"/>
              <w:ind w:left="60" w:hanging="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йма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финасирования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йма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финасирования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йма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финасирования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йма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финасирования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йма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финас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учные и иные исследования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 интересах проекта, включая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налитические исследования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ынка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3" w:before="0" w:after="0"/>
              <w:ind w:left="80" w:hanging="0"/>
              <w:rPr>
                <w:rFonts w:ascii="Arial" w:hAnsi="Arial" w:cs="Arial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азработка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одукта/технологии: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пытно-технологических работ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ОТР) и опытно-конструкторских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т (ОКР)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хнические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изводственно-техно-логические,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ркетинговые тестирования и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пытания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патентных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следований (на патентную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чистоту, выявление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оспособных решений и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ее), патентова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аботанных решений, в том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числе зарубежное патентование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тификация, клиническ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пытания и другие обязательные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ля вывода продукта на рынок,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нтрольно-сертификационны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цедуры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обретение расходных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териалов для проведения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й по настоящему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делу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обретение или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спользование специального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борудования для проведения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еобходимых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пытно-конструкторских работ,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 отработки технологии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ключая созда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пытно-промышленных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становок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азработка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ехнико-экономического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боснования инвестиционной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тадии проекта,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единвестиционный анализ и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птимизация проекта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сключая аналитическ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сследования рынка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обретение прав на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езультаты интеллектуальной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еятельности у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авообладателей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жиниринговые услуги: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2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необходимой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апатиции технологического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орудования и инженерных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муникаций для обеспечения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недрения результатов разработок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серийное производство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ектно-изыскательские работы.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бор исходных данных, разработка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нцепции строительства/ремонта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даний, сооружений,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муникаций для организации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изводства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аботка проектной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кументации для объектов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ого строительства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ключительно до стадии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"Проектная документация”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ключая проведе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кологических и иных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обходимых экспертиз, получение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обходимых заключений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анитарно-эпидемиологической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жарной и иных служб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готовку и получе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ешения на осуществле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радостроительной деятельности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18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9"/>
      <w:bookmarkStart w:id="6" w:name="page9"/>
      <w:bookmarkEnd w:id="6"/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"/>
        <w:gridCol w:w="1060"/>
        <w:gridCol w:w="680"/>
        <w:gridCol w:w="80"/>
        <w:gridCol w:w="100"/>
        <w:gridCol w:w="640"/>
        <w:gridCol w:w="40"/>
        <w:gridCol w:w="220"/>
        <w:gridCol w:w="100"/>
        <w:gridCol w:w="740"/>
        <w:gridCol w:w="480"/>
        <w:gridCol w:w="120"/>
        <w:gridCol w:w="540"/>
        <w:gridCol w:w="80"/>
        <w:gridCol w:w="440"/>
        <w:gridCol w:w="60"/>
        <w:gridCol w:w="100"/>
        <w:gridCol w:w="460"/>
        <w:gridCol w:w="440"/>
        <w:gridCol w:w="280"/>
        <w:gridCol w:w="60"/>
        <w:gridCol w:w="300"/>
        <w:gridCol w:w="60"/>
        <w:gridCol w:w="80"/>
        <w:gridCol w:w="200"/>
        <w:gridCol w:w="280"/>
        <w:gridCol w:w="900"/>
        <w:gridCol w:w="80"/>
        <w:gridCol w:w="100"/>
        <w:gridCol w:w="520"/>
        <w:gridCol w:w="100"/>
        <w:gridCol w:w="1100"/>
        <w:gridCol w:w="30"/>
      </w:tblGrid>
      <w:tr>
        <w:trPr>
          <w:trHeight w:val="343" w:hRule="atLeast"/>
        </w:trPr>
        <w:tc>
          <w:tcPr>
            <w:tcW w:w="3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vMerge w:val="restart"/>
            <w:tcBorders>
              <w:left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№</w:t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правления целевого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рплата сотрудников, вкл.</w:t>
            </w:r>
          </w:p>
        </w:tc>
        <w:tc>
          <w:tcPr>
            <w:tcW w:w="1220" w:type="dxa"/>
            <w:gridSpan w:val="4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4" w:before="0" w:after="0"/>
              <w:ind w:left="3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 и услуги,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left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gridSpan w:val="3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gridSpan w:val="5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ыполняемые третьими</w:t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териалы и комплектующие</w:t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gridSpan w:val="5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обретение оборудования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restart"/>
            <w:tcBorders>
              <w:left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п/п</w:t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gridSpan w:val="3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ьзования средств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налоги и взносы от ФОТ</w:t>
            </w:r>
          </w:p>
        </w:tc>
        <w:tc>
          <w:tcPr>
            <w:tcW w:w="1660" w:type="dxa"/>
            <w:gridSpan w:val="5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6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540" w:type="dxa"/>
            <w:gridSpan w:val="5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20" w:type="dxa"/>
            <w:gridSpan w:val="3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740" w:type="dxa"/>
            <w:gridSpan w:val="5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660" w:type="dxa"/>
            <w:gridSpan w:val="5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ами, приобретение прав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8" w:space="0" w:color="C0C0C0"/>
              <w:left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60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106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2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780" w:type="dxa"/>
            <w:gridSpan w:val="3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30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980" w:type="dxa"/>
            <w:gridSpan w:val="2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йма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финасирования</w:t>
            </w:r>
          </w:p>
        </w:tc>
        <w:tc>
          <w:tcPr>
            <w:tcW w:w="6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йма</w:t>
            </w:r>
          </w:p>
        </w:tc>
        <w:tc>
          <w:tcPr>
            <w:tcW w:w="10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финасирования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йма</w:t>
            </w:r>
          </w:p>
        </w:tc>
        <w:tc>
          <w:tcPr>
            <w:tcW w:w="1080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финасирования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йма</w:t>
            </w:r>
          </w:p>
        </w:tc>
        <w:tc>
          <w:tcPr>
            <w:tcW w:w="980" w:type="dxa"/>
            <w:gridSpan w:val="2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финасирования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йма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финас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сударственная экспертиза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оектной документации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азработка рабочей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окументации для объектов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апитального строительства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ехнологического оборудования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его монтаж, наладка и иные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6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ероприятия по его подготовке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ля серийного производства: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еденного на территории РФ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еденного на территории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остранного государства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щехозяйственные расходы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вязанные с выполнением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абот по Проекту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троительство и реконструкция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ктов капитального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троительства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очие капитальные вложения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 проекте: приобретение зданий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ружений, земельных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частков, иные вложения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ИТОГО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4050" w:type="dxa"/>
            <w:gridSpan w:val="11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44152"/>
                <w:sz w:val="20"/>
                <w:szCs w:val="20"/>
                <w:lang w:val="ru-RU"/>
              </w:rPr>
              <w:t xml:space="preserve">В том числе распределение по годам </w:t>
            </w:r>
            <w:r>
              <w:rPr>
                <w:rFonts w:cs="Arial" w:ascii="Arial" w:hAnsi="Arial"/>
                <w:b/>
                <w:bCs/>
                <w:color w:val="344152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760" w:type="dxa"/>
            <w:gridSpan w:val="6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рплата сотрудников, вкл.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аботы и услуги,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д</w:t>
            </w:r>
          </w:p>
        </w:tc>
        <w:tc>
          <w:tcPr>
            <w:tcW w:w="1760" w:type="dxa"/>
            <w:gridSpan w:val="6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gridSpan w:val="4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ыполняемые третьими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80" w:type="dxa"/>
            <w:gridSpan w:val="6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атериалы и комплектующие</w:t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gridSpan w:val="6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оборудования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gridSpan w:val="6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налоги и взносы от ФОТ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80" w:type="dxa"/>
            <w:gridSpan w:val="4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780" w:type="dxa"/>
            <w:gridSpan w:val="6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20" w:type="dxa"/>
            <w:gridSpan w:val="6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760" w:type="dxa"/>
            <w:gridSpan w:val="6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80" w:type="dxa"/>
            <w:gridSpan w:val="4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лицами, приобретение прав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gridSpan w:val="4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2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114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gridSpan w:val="4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йма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финасирования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йма</w:t>
            </w:r>
          </w:p>
        </w:tc>
        <w:tc>
          <w:tcPr>
            <w:tcW w:w="11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финасирования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йма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финасирования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йма</w:t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финасирования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йма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финас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19</w:t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450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1"/>
                <w:szCs w:val="11"/>
              </w:rPr>
              <w:t>г. (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уже понесенные</w:t>
            </w:r>
          </w:p>
        </w:tc>
        <w:tc>
          <w:tcPr>
            <w:tcW w:w="6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450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расходы) 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(планируемые расходы)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 xml:space="preserve"> **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985</wp:posOffset>
                </wp:positionH>
                <wp:positionV relativeFrom="paragraph">
                  <wp:posOffset>-2012315</wp:posOffset>
                </wp:positionV>
                <wp:extent cx="0" cy="571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58.45pt" to="0.55pt,-158.0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-1747520</wp:posOffset>
                </wp:positionV>
                <wp:extent cx="0" cy="571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37.6pt" to="0.55pt,-137.2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-1747520</wp:posOffset>
                </wp:positionV>
                <wp:extent cx="0" cy="571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37.6pt" to="0.55pt,-137.2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-1560830</wp:posOffset>
                </wp:positionV>
                <wp:extent cx="0" cy="571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2.9pt" to="0.55pt,-122.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-1560830</wp:posOffset>
                </wp:positionV>
                <wp:extent cx="0" cy="571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2.9pt" to="0.55pt,-122.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-1445260</wp:posOffset>
                </wp:positionV>
                <wp:extent cx="0" cy="571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13.8pt" to="0.55pt,-113.4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-1445260</wp:posOffset>
                </wp:positionV>
                <wp:extent cx="0" cy="571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13.8pt" to="0.55pt,-113.4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-1330325</wp:posOffset>
                </wp:positionV>
                <wp:extent cx="0" cy="635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04.75pt" to="0.55pt,-104.3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985</wp:posOffset>
                </wp:positionH>
                <wp:positionV relativeFrom="paragraph">
                  <wp:posOffset>-1330325</wp:posOffset>
                </wp:positionV>
                <wp:extent cx="0" cy="635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04.75pt" to="0.55pt,-104.3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-1214755</wp:posOffset>
                </wp:positionV>
                <wp:extent cx="0" cy="571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95.65pt" to="0.55pt,-95.2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-1214755</wp:posOffset>
                </wp:positionV>
                <wp:extent cx="0" cy="571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95.65pt" to="0.55pt,-95.2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85</wp:posOffset>
                </wp:positionH>
                <wp:positionV relativeFrom="paragraph">
                  <wp:posOffset>-1099185</wp:posOffset>
                </wp:positionV>
                <wp:extent cx="0" cy="571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86.55pt" to="0.55pt,-86.1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-1099185</wp:posOffset>
                </wp:positionV>
                <wp:extent cx="0" cy="571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86.55pt" to="0.55pt,-86.1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-898525</wp:posOffset>
                </wp:positionV>
                <wp:extent cx="0" cy="571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0.75pt" to="0.55pt,-70.3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-898525</wp:posOffset>
                </wp:positionV>
                <wp:extent cx="0" cy="571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0.75pt" to="0.55pt,-70.3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-697865</wp:posOffset>
                </wp:positionV>
                <wp:extent cx="0" cy="635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54.95pt" to="0.55pt,-54.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-697865</wp:posOffset>
                </wp:positionV>
                <wp:extent cx="0" cy="635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54.95pt" to="0.55pt,-54.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985</wp:posOffset>
                </wp:positionH>
                <wp:positionV relativeFrom="paragraph">
                  <wp:posOffset>-582295</wp:posOffset>
                </wp:positionV>
                <wp:extent cx="0" cy="571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45.85pt" to="0.55pt,-45.4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985</wp:posOffset>
                </wp:positionH>
                <wp:positionV relativeFrom="paragraph">
                  <wp:posOffset>-582295</wp:posOffset>
                </wp:positionV>
                <wp:extent cx="0" cy="571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45.85pt" to="0.55pt,-45.4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-466725</wp:posOffset>
                </wp:positionV>
                <wp:extent cx="0" cy="571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36.75pt" to="0.55pt,-36.3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985</wp:posOffset>
                </wp:positionH>
                <wp:positionV relativeFrom="paragraph">
                  <wp:posOffset>-466725</wp:posOffset>
                </wp:positionV>
                <wp:extent cx="0" cy="571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36.75pt" to="0.55pt,-36.3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985</wp:posOffset>
                </wp:positionH>
                <wp:positionV relativeFrom="paragraph">
                  <wp:posOffset>-351790</wp:posOffset>
                </wp:positionV>
                <wp:extent cx="0" cy="635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7.7pt" to="0.55pt,-27.2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985</wp:posOffset>
                </wp:positionH>
                <wp:positionV relativeFrom="paragraph">
                  <wp:posOffset>-351790</wp:posOffset>
                </wp:positionV>
                <wp:extent cx="0" cy="635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7.7pt" to="0.55pt,-27.2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985</wp:posOffset>
                </wp:positionH>
                <wp:positionV relativeFrom="paragraph">
                  <wp:posOffset>-236220</wp:posOffset>
                </wp:positionV>
                <wp:extent cx="0" cy="571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8.6pt" to="0.55pt,-18.2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-236220</wp:posOffset>
                </wp:positionV>
                <wp:extent cx="0" cy="571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8.6pt" to="0.55pt,-18.2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985</wp:posOffset>
                </wp:positionH>
                <wp:positionV relativeFrom="paragraph">
                  <wp:posOffset>-5715</wp:posOffset>
                </wp:positionV>
                <wp:extent cx="0" cy="571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45pt" to="0.55pt,-0.0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985</wp:posOffset>
                </wp:positionH>
                <wp:positionV relativeFrom="paragraph">
                  <wp:posOffset>-120650</wp:posOffset>
                </wp:positionV>
                <wp:extent cx="0" cy="571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9.5pt" to="0.55pt,-9.1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985</wp:posOffset>
                </wp:positionH>
                <wp:positionV relativeFrom="paragraph">
                  <wp:posOffset>-120650</wp:posOffset>
                </wp:positionV>
                <wp:extent cx="0" cy="571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9.5pt" to="0.55pt,-9.1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  <w:lang w:val="ru-RU"/>
        </w:rPr>
        <w:t>* Заемщиком по разделам средств софинансирования могут быть учтены расходы в проекте, понесенные им в прошлых периодах, но не далее 3 календарных лет до года заключения договора займа. Данные о понесенных расходах также подлежат отражению в соответствующих графах по годам до года заключения договора займа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lineRule="exact" w:line="156" w:before="0" w:after="0"/>
        <w:ind w:left="140" w:hanging="133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В данном случае 2017 год рассматривается как год заключения договора займа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16. Источники финансирования проекта, включая стадию серийного промышленного производства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500"/>
        <w:gridCol w:w="2300"/>
        <w:gridCol w:w="1660"/>
        <w:gridCol w:w="1420"/>
        <w:gridCol w:w="30"/>
      </w:tblGrid>
      <w:tr>
        <w:trPr>
          <w:trHeight w:val="202" w:hRule="atLeast"/>
        </w:trPr>
        <w:tc>
          <w:tcPr>
            <w:tcW w:w="2900" w:type="dxa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2300" w:type="dxa"/>
            <w:vMerge w:val="restart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рана источника</w:t>
            </w:r>
          </w:p>
        </w:tc>
        <w:tc>
          <w:tcPr>
            <w:tcW w:w="1660" w:type="dxa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 получения</w:t>
            </w:r>
          </w:p>
        </w:tc>
        <w:tc>
          <w:tcPr>
            <w:tcW w:w="1420" w:type="dxa"/>
            <w:vMerge w:val="restart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р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факт или</w:t>
            </w:r>
          </w:p>
        </w:tc>
        <w:tc>
          <w:tcPr>
            <w:tcW w:w="1420" w:type="dxa"/>
            <w:vMerge w:val="continue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я</w:t>
            </w:r>
          </w:p>
        </w:tc>
        <w:tc>
          <w:tcPr>
            <w:tcW w:w="23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я</w:t>
            </w:r>
          </w:p>
        </w:tc>
        <w:tc>
          <w:tcPr>
            <w:tcW w:w="16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  <w:t>тыс.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900" w:type="dxa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овый)</w:t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900" w:type="dxa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же произведенные расходы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оекту,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2900" w:type="dxa"/>
            <w:vMerge w:val="continue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90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аффилированных</w:t>
            </w:r>
          </w:p>
        </w:tc>
        <w:tc>
          <w:tcPr>
            <w:tcW w:w="25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, бенефициаров</w:t>
            </w:r>
          </w:p>
        </w:tc>
        <w:tc>
          <w:tcPr>
            <w:tcW w:w="25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90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ое кредитование</w:t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90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25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</w:tc>
        <w:tc>
          <w:tcPr>
            <w:tcW w:w="25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90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90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иных частных</w:t>
            </w:r>
          </w:p>
        </w:tc>
        <w:tc>
          <w:tcPr>
            <w:tcW w:w="25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ов</w:t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5400" w:type="dxa"/>
            <w:gridSpan w:val="2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ланируемые расходы до конца проекта,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6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2900" w:type="dxa"/>
            <w:vMerge w:val="continue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20"/>
        <w:gridCol w:w="1500"/>
        <w:gridCol w:w="60"/>
        <w:gridCol w:w="180"/>
        <w:gridCol w:w="640"/>
        <w:gridCol w:w="120"/>
        <w:gridCol w:w="500"/>
        <w:gridCol w:w="740"/>
        <w:gridCol w:w="760"/>
        <w:gridCol w:w="180"/>
        <w:gridCol w:w="860"/>
        <w:gridCol w:w="800"/>
        <w:gridCol w:w="320"/>
        <w:gridCol w:w="100"/>
        <w:gridCol w:w="1040"/>
        <w:gridCol w:w="30"/>
      </w:tblGrid>
      <w:tr>
        <w:trPr>
          <w:trHeight w:val="343" w:hRule="atLeast"/>
        </w:trPr>
        <w:tc>
          <w:tcPr>
            <w:tcW w:w="29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page11"/>
            <w:bookmarkStart w:id="8" w:name="page11"/>
            <w:bookmarkEnd w:id="8"/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рана источника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 получения</w:t>
            </w:r>
          </w:p>
        </w:tc>
        <w:tc>
          <w:tcPr>
            <w:tcW w:w="3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рма финансирования</w:t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0" w:type="dxa"/>
            <w:gridSpan w:val="2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факт или</w:t>
            </w:r>
          </w:p>
        </w:tc>
        <w:tc>
          <w:tcPr>
            <w:tcW w:w="3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я</w:t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я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  <w:t>тыс.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овый)</w:t>
            </w:r>
          </w:p>
        </w:tc>
        <w:tc>
          <w:tcPr>
            <w:tcW w:w="3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аффилирован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, бенефициар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9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ое кредитование</w:t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90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90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иных част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ов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онда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ru-RU"/>
              </w:rPr>
              <w:t>17. Предполагаемое обеспечение по возврату займ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44152"/>
                <w:sz w:val="20"/>
                <w:szCs w:val="20"/>
                <w:lang w:val="ru-RU"/>
              </w:rPr>
              <w:t>Виды основного обеспечения, принимаемого Фондом по финансируемым проекта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Юридическое или</w:t>
            </w:r>
          </w:p>
        </w:tc>
        <w:tc>
          <w:tcPr>
            <w:tcW w:w="150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м обеспечения,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инимальный</w:t>
            </w:r>
          </w:p>
        </w:tc>
        <w:tc>
          <w:tcPr>
            <w:tcW w:w="112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0"/>
                <w:szCs w:val="10"/>
              </w:rPr>
              <w:t>Объем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20" w:type="dxa"/>
            <w:gridSpan w:val="2"/>
            <w:vMerge w:val="restart"/>
            <w:tcBorders>
              <w:lef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ид обеспечения</w:t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физическое лицо,</w:t>
            </w:r>
          </w:p>
        </w:tc>
        <w:tc>
          <w:tcPr>
            <w:tcW w:w="150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ыс. руб.</w:t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еспечения с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020" w:type="dxa"/>
            <w:gridSpan w:val="2"/>
            <w:vMerge w:val="continue"/>
            <w:tcBorders>
              <w:lef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едоставляющее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балансовая/оценочная</w:t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исконт</w:t>
            </w:r>
          </w:p>
        </w:tc>
        <w:tc>
          <w:tcPr>
            <w:tcW w:w="1120" w:type="dxa"/>
            <w:gridSpan w:val="2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четом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му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gridSpan w:val="2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еспечение</w:t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стоимость)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исконта(тыс.руб.)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580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 xml:space="preserve">Общая сумма займа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(тыс.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руб.)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с учетом процентов)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241800</w:t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02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 Гарантии банков</w:t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580" w:type="dxa"/>
            <w:gridSpan w:val="4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>2 Гарантии и поручительства АО «Федеральная корпорация по развитию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4580" w:type="dxa"/>
            <w:gridSpan w:val="4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>малого и среднего предпринимательства» (Корпорация МСП), ГФ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580" w:type="dxa"/>
            <w:gridSpan w:val="4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3020" w:type="dxa"/>
            <w:gridSpan w:val="2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>3 Поручительство и гарантии юрид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020" w:type="dxa"/>
            <w:gridSpan w:val="2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02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4 Залоги</w:t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2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2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968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44152"/>
                <w:sz w:val="20"/>
                <w:szCs w:val="20"/>
                <w:lang w:val="ru-RU"/>
              </w:rPr>
              <w:t>Виды "дополнительного обеспечения", принимаемого Фондом по финансируемым проекта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Юридическое или</w:t>
            </w:r>
          </w:p>
        </w:tc>
        <w:tc>
          <w:tcPr>
            <w:tcW w:w="150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right="2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ъем обеспечения,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инимальный</w:t>
            </w:r>
          </w:p>
        </w:tc>
        <w:tc>
          <w:tcPr>
            <w:tcW w:w="112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Объем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20" w:type="dxa"/>
            <w:gridSpan w:val="2"/>
            <w:vMerge w:val="restart"/>
            <w:tcBorders>
              <w:lef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обеспечения</w:t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зическое лицо,</w:t>
            </w:r>
          </w:p>
        </w:tc>
        <w:tc>
          <w:tcPr>
            <w:tcW w:w="150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я с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020" w:type="dxa"/>
            <w:gridSpan w:val="2"/>
            <w:vMerge w:val="continue"/>
            <w:tcBorders>
              <w:lef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доставляющее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балансовая/оценочная</w:t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исконт</w:t>
            </w:r>
          </w:p>
        </w:tc>
        <w:tc>
          <w:tcPr>
            <w:tcW w:w="1120" w:type="dxa"/>
            <w:gridSpan w:val="2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етом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у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е</w:t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стоимость)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исконта(тыс.руб.)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302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840855</wp:posOffset>
                </wp:positionH>
                <wp:positionV relativeFrom="paragraph">
                  <wp:posOffset>-2950210</wp:posOffset>
                </wp:positionV>
                <wp:extent cx="0" cy="635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32.3pt" to="538.65pt,-231.8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840855</wp:posOffset>
                </wp:positionH>
                <wp:positionV relativeFrom="paragraph">
                  <wp:posOffset>-2833370</wp:posOffset>
                </wp:positionV>
                <wp:extent cx="0" cy="571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23.1pt" to="538.65pt,-222.7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840855</wp:posOffset>
                </wp:positionH>
                <wp:positionV relativeFrom="paragraph">
                  <wp:posOffset>-2833370</wp:posOffset>
                </wp:positionV>
                <wp:extent cx="0" cy="571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23.1pt" to="538.65pt,-222.7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840855</wp:posOffset>
                </wp:positionH>
                <wp:positionV relativeFrom="paragraph">
                  <wp:posOffset>-2426970</wp:posOffset>
                </wp:positionV>
                <wp:extent cx="0" cy="635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191.1pt" to="538.65pt,-190.6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840855</wp:posOffset>
                </wp:positionH>
                <wp:positionV relativeFrom="paragraph">
                  <wp:posOffset>-2630170</wp:posOffset>
                </wp:positionV>
                <wp:extent cx="0" cy="635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07.1pt" to="538.65pt,-206.6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840855</wp:posOffset>
                </wp:positionH>
                <wp:positionV relativeFrom="paragraph">
                  <wp:posOffset>-2630170</wp:posOffset>
                </wp:positionV>
                <wp:extent cx="0" cy="635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07.1pt" to="538.65pt,-206.6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840855</wp:posOffset>
                </wp:positionH>
                <wp:positionV relativeFrom="paragraph">
                  <wp:posOffset>-1014095</wp:posOffset>
                </wp:positionV>
                <wp:extent cx="0" cy="635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79.85pt" to="538.65pt,-79.4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840855</wp:posOffset>
                </wp:positionH>
                <wp:positionV relativeFrom="paragraph">
                  <wp:posOffset>-1123315</wp:posOffset>
                </wp:positionV>
                <wp:extent cx="0" cy="571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88.45pt" to="538.65pt,-88.0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840855</wp:posOffset>
                </wp:positionH>
                <wp:positionV relativeFrom="paragraph">
                  <wp:posOffset>-5715</wp:posOffset>
                </wp:positionV>
                <wp:extent cx="0" cy="571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0.45pt" to="538.65pt,-0.0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840855</wp:posOffset>
                </wp:positionH>
                <wp:positionV relativeFrom="paragraph">
                  <wp:posOffset>-114935</wp:posOffset>
                </wp:positionV>
                <wp:extent cx="0" cy="571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9.05pt" to="538.65pt,-8.6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ru-RU"/>
        </w:rPr>
        <w:t>Направляя настоящее резюме проекта Фонду, Заявитель подтверждает следующее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312" w:before="0" w:after="0"/>
        <w:ind w:left="0" w:right="180" w:firstLine="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явитель гарантирует достоверность предоставляемой информации и выражает готовность оперативно предоставлять дополнительную информацию по запросу Фон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292" w:before="0" w:after="0"/>
        <w:ind w:left="0" w:right="560" w:firstLine="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, содержащаяся в настоящем резюме проекта, не является конфиденциальной и может размещаться Фондом в информационных базах данных и передаваться в другие институты развития. Заявитель согласен, что Фонд вправе при проведении экспертизы привлекать внешних экспертов, представляя им полученные от Заявителя дополнительные материалы на условиях соблюдения конфиденциальност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3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явитель ознакомился с условиями предоставления займа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3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Текущая переписка Заявителя с Фондом ведется в электронном виде через Личный кабинет по адресу </w:t>
      </w:r>
      <w:r>
        <w:rPr>
          <w:rFonts w:cs="Arial" w:ascii="Arial" w:hAnsi="Arial"/>
          <w:color w:val="0000FF"/>
          <w:sz w:val="18"/>
          <w:szCs w:val="18"/>
          <w:u w:val="single"/>
        </w:rPr>
        <w:t>https</w:t>
      </w:r>
      <w:r>
        <w:rPr>
          <w:rFonts w:cs="Arial" w:ascii="Arial" w:hAnsi="Arial"/>
          <w:color w:val="0000FF"/>
          <w:sz w:val="18"/>
          <w:szCs w:val="18"/>
          <w:u w:val="single"/>
          <w:lang w:val="ru-RU"/>
        </w:rPr>
        <w:t>://</w:t>
      </w:r>
      <w:r>
        <w:rPr>
          <w:rFonts w:cs="Arial" w:ascii="Arial" w:hAnsi="Arial"/>
          <w:color w:val="0000FF"/>
          <w:sz w:val="18"/>
          <w:szCs w:val="18"/>
          <w:u w:val="single"/>
        </w:rPr>
        <w:t>lk</w:t>
      </w:r>
      <w:r>
        <w:rPr>
          <w:rFonts w:cs="Arial" w:ascii="Arial" w:hAnsi="Arial"/>
          <w:color w:val="0000FF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color w:val="0000FF"/>
          <w:sz w:val="18"/>
          <w:szCs w:val="18"/>
          <w:u w:val="single"/>
        </w:rPr>
        <w:t>rftr</w:t>
      </w:r>
      <w:r>
        <w:rPr>
          <w:rFonts w:cs="Arial" w:ascii="Arial" w:hAnsi="Arial"/>
          <w:color w:val="0000FF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color w:val="0000FF"/>
          <w:sz w:val="18"/>
          <w:szCs w:val="18"/>
          <w:u w:val="single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300" w:before="0" w:after="0"/>
        <w:ind w:left="0" w:firstLine="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явитель подтверждает, что он ознакомлен с типовыми формами договоров целевого займа, поручительства, договоров ипотеки недвижимого имущества и залога оборудования, размещенных на сайте Фонда. Смысл, содержание указанных договоров понятны, основные условия указанных договоров известны. Заявитель извещен и принимает следующие условия: заем предоставляется Фондом всем заемщикам на одинаковых условиях и ему не могут быть предоставлены преференции по сравнению с другими заемщиками, установленные в типовых формах договор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13"/>
      <w:bookmarkEnd w:id="9"/>
      <w:r>
        <w:rPr>
          <w:rFonts w:cs="Arial" w:ascii="Arial" w:hAnsi="Arial"/>
          <w:sz w:val="18"/>
          <w:szCs w:val="18"/>
          <w:lang w:val="ru-RU"/>
        </w:rPr>
        <w:t>От Заяви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890</wp:posOffset>
                </wp:positionH>
                <wp:positionV relativeFrom="paragraph">
                  <wp:posOffset>450850</wp:posOffset>
                </wp:positionV>
                <wp:extent cx="17049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.5pt" to="134.9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85390</wp:posOffset>
                </wp:positionH>
                <wp:positionV relativeFrom="paragraph">
                  <wp:posOffset>450850</wp:posOffset>
                </wp:positionV>
                <wp:extent cx="17049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5.5pt" to="329.9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134610</wp:posOffset>
                </wp:positionH>
                <wp:positionV relativeFrom="paragraph">
                  <wp:posOffset>450850</wp:posOffset>
                </wp:positionV>
                <wp:extent cx="17049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5.5pt" to="538.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980" w:leader="none"/>
        </w:tabs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17"/>
          <w:szCs w:val="17"/>
          <w:lang w:val="ru-RU"/>
        </w:rPr>
        <w:t>ФИ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15"/>
          <w:szCs w:val="15"/>
          <w:lang w:val="ru-RU"/>
        </w:rPr>
        <w:t>Должно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</w:r>
    </w:p>
    <w:p>
      <w:pPr>
        <w:sectPr>
          <w:type w:val="nextPage"/>
          <w:pgSz w:w="11906" w:h="16838"/>
          <w:pgMar w:left="56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180" w:right="560" w:gutter="0" w:header="0" w:top="24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1:00Z</dcterms:created>
  <dc:creator>RePack by Diakov</dc:creator>
  <dc:description/>
  <cp:keywords/>
  <dc:language>en-US</dc:language>
  <cp:lastModifiedBy>user</cp:lastModifiedBy>
  <cp:lastPrinted>2017-03-01T11:02:00Z</cp:lastPrinted>
  <dcterms:modified xsi:type="dcterms:W3CDTF">2021-05-06T09:08:00Z</dcterms:modified>
  <cp:revision>7</cp:revision>
  <dc:subject/>
  <dc:title/>
</cp:coreProperties>
</file>